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6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980-6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Скуднякова Игоря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куднякова Игор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куднякова Игор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20924020094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6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